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/>
        <w:t>Mateřská škola Dřínov, okres Kroměříž, příspěvková organizace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CO MÁ UMĚ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PŘEDŠKOLÁK</w:t>
        <w:softHyphen/>
        <w:softHyphen/>
        <w:t xml:space="preserve"> </w:t>
        <w:softHyphen/>
        <w:softHyphen/>
        <w:softHyphen/>
        <w:softHyphen/>
        <w:softHyphen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UBÁ MOTORIKA:</w:t>
      </w:r>
    </w:p>
    <w:p>
      <w:pPr>
        <w:pStyle w:val="Normal"/>
        <w:rPr/>
      </w:pPr>
      <w:r>
        <w:rPr/>
        <w:t>NEDOSTATKY V TÉTO OBLASTI SE PROJEVUJÍ U DÍTĚTE NEŠIKOVNOSTÍ, NEOBRATNOSTÍ A NEKOORDINOVASTÍ POHYBŮ, KDY JE NARUŠENA JEJICH SOUHRA.</w:t>
      </w:r>
    </w:p>
    <w:p>
      <w:pPr>
        <w:pStyle w:val="Normal"/>
        <w:rPr/>
      </w:pPr>
      <w:r>
        <w:rPr/>
        <w:t>CVIKY, KTERÉ CHCEME S DÍTĚTEM PROVÁDĚT, BY MĚLY BÝT ZAMĚŘENÉ NA CELKOVÉ POHYBY, NA POUŽÍVÁNÍ TĚLA KOORDINOVANĚ JAKO CELKU. VHODNÉ JE PROVÁDĚT  CVIKY RUKOU A NOHOU VE VODĚ, KTRÁ JE UVOLŇUJE. DŮLEŽITÁ JE SOUHRA POHYBŮ S KONTROLOU ZRAKU A MYŠLENÍ- VIZUOMOTORICKÁ KOORDINACE. JE VHODNÁ PRÁCE S MÍČEM, ŠVIHADLEM.</w:t>
      </w:r>
    </w:p>
    <w:p>
      <w:pPr>
        <w:pStyle w:val="Normal"/>
        <w:rPr/>
      </w:pPr>
      <w:r>
        <w:rPr/>
        <w:t>PŘEDŠKOLÁK BY MĚL MÍT OSVOJENY ZÁKLADNÍ POHYBOVÉ DOVEDNOSTI- PŘEKONAT URČITOU VZDÁLENOST, PŘEKÁŽKU PŘESKOKEM, VÝSKOKEM, SKOKEM přes lavičku, polštář, UDRŽET ROVNOVÁHU, SKÁKAT NA JEDNÉ NOZE, CHYTAT A HÁZET MÍČ, SKÁKAT PŘES ŠVIHADLO, ZVLÁDNOUT JEDNODUCHÝ RYTMICKÝ POHYB S ŘÍKANKOU NEBO PÍSNIČKOU, S HUDEBNÍM DOPROVODEM, ČÍMŽ ZÁROVEŇ DÍTĚ PŘIPRAVUJEME NA SLUCHOVOU ANALÝZU A SYNTÉZU SLOV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JEMNÁ MOTORIKA:</w:t>
      </w:r>
    </w:p>
    <w:p>
      <w:pPr>
        <w:pStyle w:val="Normal"/>
        <w:rPr/>
      </w:pPr>
      <w:r>
        <w:rPr/>
        <w:t xml:space="preserve">Děti s nedostatky v této oblasti podávají horší výkony ve škole, protože neuvolněná ruka ovlivňuje výkony nejen při psaní, čtení, výtvarné výchově a tělesné výchově. Děti se vyhýbají kreslení a kresba je na nižší úrovni. Vzhledem k tomu, že ruka je neobratná mají děti problémy i v pracovních činnostech, v sebeobsluze ( zavazování tkaniček, zapínání knoflíků, používání příboru). </w:t>
      </w:r>
    </w:p>
    <w:p>
      <w:pPr>
        <w:pStyle w:val="Normal"/>
        <w:rPr/>
      </w:pPr>
      <w:r>
        <w:rPr/>
        <w:t>Manuální zručnost je rozvíjena denně běžnými činnostmi (  osobní hygiena, čištění zubů,česání, oblékání),  hrou ( stavění z kostek, oblékání panenek, hry na pískovišti). Dále doporučujeme trhání a stříhání  papíru, lepení, modelování, mačkání, navlékání korálků- činnosti, kde jsou zapojeny dlaně a prsty ru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OMOTORIKA:</w:t>
      </w:r>
    </w:p>
    <w:p>
      <w:pPr>
        <w:pStyle w:val="Normal"/>
        <w:rPr/>
      </w:pPr>
      <w:r>
        <w:rPr/>
        <w:t>PRO BUDOUCÍ PSANÍ JE DŮLEŽITÉ, ABY RUKA BYLA PŘIPRAVENÁ A UVOLNĚNÁ. DŮLEŽITÉ JE, ABY BYLY UVOLNĚNÉ VELKÉ KLOUBY RUKY- rameno, loket, zápěstí. TY SE UVOLŇUJÍ KROUŽIVÝMI POHYBY VE STOJI NEBO PŘEDKLONU. NEJDŘÍVE PROVÁDÍME KROUŽIVÉ POHYBY VE VZDUCHU, POZDĚJI PASTELKOU NA VELKÝ PAPÍR.</w:t>
      </w:r>
    </w:p>
    <w:p>
      <w:pPr>
        <w:pStyle w:val="Normal"/>
        <w:rPr/>
      </w:pPr>
      <w:r>
        <w:rPr/>
        <w:t>ABY DĚTI NEBOLELA PŘI PSANÍ RUKA, JE TŘEBA SPRÁVNÝ ÚCHOP PSACÍHO NÁČINÍ (  špekovitý,  jako, když chceme solit třemi prsty) . DĚTEM, KTERÝM SE ÚCHOP NEDAŘÍ DOPORUČUJEME TROJHRANNÉ TUŽKY A PASTELKY. DÍTĚ BY MĚLO UMĚT NAKRESLIT : čáru, kruh, šneka, horní a dolní oblouček, vlnovku smyčku, čtverec, obdélník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AKOVÁ PERCEPCE:</w:t>
      </w:r>
    </w:p>
    <w:p>
      <w:pPr>
        <w:pStyle w:val="Normal"/>
        <w:rPr/>
      </w:pPr>
      <w:r>
        <w:rPr/>
        <w:t>Schopnost zrakového vnímání se rozvíjí od narození. Nejdříve dítě vnímá světlo a tmu, později obrysy obličejů, dále se vnímání zpřesňuje směrem k větší diferenciaci tvarů, což je důležité při nácviku čtení a psaní.</w:t>
      </w:r>
    </w:p>
    <w:p>
      <w:pPr>
        <w:pStyle w:val="Normal"/>
        <w:rPr/>
      </w:pPr>
      <w:r>
        <w:rPr/>
        <w:t>U většiny předškolních dětí dosahuje zrakové vnímání dostatečné úrovně.</w:t>
      </w:r>
    </w:p>
    <w:p>
      <w:pPr>
        <w:pStyle w:val="Normal"/>
        <w:rPr/>
      </w:pPr>
      <w:r>
        <w:rPr/>
        <w:t>Rozdíl mezi obrazci lišícími se tvarem pozná dítě od čtyř let.děti, které mají problémy s rozlišováním obrazců mají problémy  při čtení.</w:t>
      </w:r>
    </w:p>
    <w:p>
      <w:pPr>
        <w:pStyle w:val="Normal"/>
        <w:rPr/>
      </w:pPr>
      <w:r>
        <w:rPr/>
        <w:t>V souvislosti se zrakovým vnímáním  se setkáváme s pojmy zraková paměť, zraková analýza a syntéza. Zraková paměť představuje vlastnost  uchovat zrakové podněty- tvary písme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CHOVÁ  PERCEPCE:</w:t>
        <w:tab/>
      </w:r>
    </w:p>
    <w:p>
      <w:pPr>
        <w:pStyle w:val="Normal"/>
        <w:rPr/>
      </w:pPr>
      <w:r>
        <w:rPr/>
        <w:t>SLUCHOVÉ VNÍMÁNÍ U DÍTĚTE ZAČÍNÁ ROZEZNÁVÁNÍM A LOKALIZACÍ ZVUKŮ ODKUD PŘICHÁZÍ. MEZI ČTVRTÝM A PÁTÝM ROKEM ZAČÍNÁ DÍTĚ ROZLIŠOVAT JEDNOTLIVÁ SLOVA VE VĚTĚ A TOMU SE ŘÍKÁ, ŽE RYTMIZUJE.- SLOVA A SLABIKY VYTLESKÁVÁ, VYŤUKÁVÁ, URČUJE POČET A NÁSLEDNOST. KOLEM PÁTÉHO ROKU ZČÍNÁ DÍTĚ VNÍMAT JEDNOTLIVÉ HLÁSKY VE SLOVĚ ( nejdříve první a potom poslední). NEJOBTÍŽNĚJŠÍM ÚKOLEM SLUCHOVÁ DIFERENCIACE JE URČIT HLÁSKU UPROSTŘED SLOVA. V ŠESTI AŽ SEDMI LETECH  DOCHÁZÍ K ROZLIŠOVÁNÍ DÉLKY SAMOHLÁSKY A MĚKKÝCH A TVRDÝCH SLAB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ČÍSELNÉ PŘEDSTAVY:</w:t>
      </w:r>
    </w:p>
    <w:p>
      <w:pPr>
        <w:pStyle w:val="Normal"/>
        <w:rPr/>
      </w:pPr>
      <w:r>
        <w:rPr/>
        <w:t>Na osvojování matematiky se dítě připravuje celé předškolní období. Součástí přípravy je  zrakové a sluchové vnímání, prostorová orientace, paměť,verbální, grafické, numerické schopnosti a posuzování.</w:t>
      </w:r>
    </w:p>
    <w:p>
      <w:pPr>
        <w:pStyle w:val="Normal"/>
        <w:rPr/>
      </w:pPr>
      <w:r>
        <w:rPr/>
        <w:t>Před nástupem do školy by mělo dítě zvládnou  počítání prvků určité skupiny,  počítání do deseti až dvaceti, znát následnost čí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Č A VYJADŘOVACÍ SCHOPNOSTI:</w:t>
      </w:r>
    </w:p>
    <w:p>
      <w:pPr>
        <w:pStyle w:val="Normal"/>
        <w:rPr/>
      </w:pPr>
      <w:r>
        <w:rPr/>
        <w:t>V době nástupu do školy zná dítě 2500 slov. Řekne, jak se jmenuje, věk, adresu, nezaměňuje pojmy včera, zítra, dokáže zopakovat dvojverší, reprodukovat povídku, pohádku, zapamatovat si melodii a abstrahovat.</w:t>
      </w:r>
    </w:p>
    <w:p>
      <w:pPr>
        <w:pStyle w:val="Normal"/>
        <w:rPr/>
      </w:pPr>
      <w:r>
        <w:rPr/>
        <w:t>Velmi důležitá je správná výslovnost, protože vada řeči ovlivňuje úroveň diktátů, opisů i čtení. V případě vady je potřeba spolupracovat s logopedem a začít s nápravou řeči co možná nejdříve, určitě před nástupem do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SOCIÁLNÍ  a PRACOVNÍ ZRALOST:</w:t>
      </w:r>
    </w:p>
    <w:p>
      <w:pPr>
        <w:pStyle w:val="Normal"/>
        <w:rPr/>
      </w:pPr>
      <w:r>
        <w:rPr/>
        <w:t>DÍTĚ BY MĚLO ZVLÁDAT SOCIÁLNÍ SITUACE A ODPOUTAT SE OD  RODIČŮ. DÁLE BY MĚLO DODRŽOVAT PRAVIDLA CHOVÁNÍ ( vykání , zdravení, děkování). NEMĚLO BY BÝT BOJÁCNÉ A ÚZKOSTNÉ.</w:t>
      </w:r>
    </w:p>
    <w:p>
      <w:pPr>
        <w:pStyle w:val="Normal"/>
        <w:rPr/>
      </w:pPr>
      <w:r>
        <w:rPr/>
        <w:t>NESMÍME ZAPOMENOUT NA SAMOSTATNOST V SEBEOBSLUZE A NA OSVOJENÉ HYGIENICKÉ NÁVYKY ( umí se samo obléknout, obout, zapnout knoflíky, zip, zavázat tkaničky, jíst příborem ,udržovat si pořádek ve věcech,, plnit jednoduchý úkol- zaplacení nákupu, vyřízení vzkaz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KLADOVÉ DĚTI:</w:t>
      </w:r>
    </w:p>
    <w:p>
      <w:pPr>
        <w:pStyle w:val="Normal"/>
        <w:rPr/>
      </w:pPr>
      <w:r>
        <w:rPr/>
        <w:t>Rodič by měl vědět, z jakého důvodu má dítě odklad docházky o jeden rok. To mu sdělí psychologové v PPP  a navrhnou, jak s dítětem DOMA pracovat, jak jednotlivé schopnosti rozvíjet a posilovat. Pro práci doma jsou poskytnuta jednoduchá cvičení.</w:t>
      </w:r>
    </w:p>
    <w:p>
      <w:pPr>
        <w:pStyle w:val="Normal"/>
        <w:rPr/>
      </w:pPr>
      <w:r>
        <w:rPr/>
        <w:t>V případě odkladu školní docházky je nutno se dítěti v průběhu roku věnovat a pomáhat odstranit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se STÁLE UČÍ:</w:t>
      </w:r>
    </w:p>
    <w:p>
      <w:pPr>
        <w:pStyle w:val="Normal"/>
        <w:rPr/>
      </w:pPr>
      <w:r>
        <w:rPr/>
        <w:t>PŘI KAŽDÉ HŘE, ČTENÍ, POVÍDÁNÍ, SPOLEČNÉ ČINNOSTI SE DÍTĚ NĚČEMU NOVÉMU PŘIUČÍ.</w:t>
      </w:r>
    </w:p>
    <w:p>
      <w:pPr>
        <w:pStyle w:val="Normal"/>
        <w:rPr/>
      </w:pPr>
      <w:r>
        <w:rPr/>
        <w:t>NEZAPOMÍNEJME, ŽE DÍTĚ MUSÍ VĚDĚT, ŽE HO MÁME RÁDIA , ŽE SE ZAJÍMÁME O JEHO PROBLÉMY A STAROSTI. TO VŠE PROTO, ABY VĚDĚLO, ŽE MÁ V RODINĚ I V MŠ ZÁZEMÍ, POCIT JISTOTY, PŘÁTELSTVÍ A BEZP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2:00Z</dcterms:created>
  <dc:creator>PC</dc:creator>
  <dc:description/>
  <cp:keywords/>
  <dc:language>en-US</dc:language>
  <cp:lastModifiedBy>Mateřská škola Dřínov</cp:lastModifiedBy>
  <cp:lastPrinted>2020-04-28T08:08:00Z</cp:lastPrinted>
  <dcterms:modified xsi:type="dcterms:W3CDTF">2020-04-28T06:36:00Z</dcterms:modified>
  <cp:revision>9</cp:revision>
  <dc:subject/>
  <dc:title>             CO MÁ UMĚT PŘEDŠKOLÁK </dc:title>
</cp:coreProperties>
</file>